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599-7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3 апрел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262-0701/2025 по иску общества с ограниченной ответственностью Профессиональная коллекторская организация «Право онлайн» к Положенцеву Ивану Денисовичу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Право онлайн» к Положенцеву Ивану Денисовичу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Положенцева Ивана Денисовича (паспорт ***, ИНН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Право онлайн» (ИНН 5407973997, ОГРН 1195476020343) задолженность по договору займа №57214388 от 18.05.2024, заключенному с ООО МКК «Академическая» за период с 18.05.2024 по 29.10.2024 в размере 6 900 рублей, в том числе: 3 000 рублей – основной долг, 3 900 рублей – проценты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10 900 (десять тысяч девятьсот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